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5 июля   2013 года                                                                                                                        №  11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Гарковенко Эдуарда Евгенье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4.07.2013 г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Гарковенко Эдуарда Евгеньевича, 1959 года рождения, главного механика МКУ «Таймырская транспортная компания», выдвинутого Красноярским региональным отделением политической партии ЛДПР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4, 25 июля  в  12 часов 0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4 Гарковенко Эдуарду Евген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Гарковенко Эдуарда Евгень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1:00Z</dcterms:created>
  <dc:creator>Noname</dc:creator>
  <dc:description/>
  <cp:keywords/>
  <dc:language>en-US</dc:language>
  <cp:lastModifiedBy>Zaicev</cp:lastModifiedBy>
  <cp:lastPrinted>2013-06-25T17:19:00Z</cp:lastPrinted>
  <dcterms:modified xsi:type="dcterms:W3CDTF">2013-07-24T11:02:00Z</dcterms:modified>
  <cp:revision>3</cp:revision>
  <dc:subject/>
  <dc:title> </dc:title>
</cp:coreProperties>
</file>